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ednesday February 7 20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Time </w:t>
        <w:tab/>
        <w:t xml:space="preserve">Topic(s) </w:t>
        <w:tab/>
        <w:t xml:space="preserve">Speaker </w:t>
        <w:tab/>
        <w:t>Comments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Registration all day </w:t>
        <w:tab/>
        <w:t xml:space="preserve">  </w:t>
        <w:tab/>
        <w:t>$10 per person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9 A </w:t>
        <w:tab/>
        <w:t>Free coffee</w:t>
      </w:r>
      <w:r>
        <w:rPr/>
        <w:t xml:space="preserve">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color w:val="3366FF"/>
        </w:rPr>
        <w:t xml:space="preserve">3 P </w:t>
        <w:tab/>
        <w:t xml:space="preserve">Speakers and Volunteer's Meeting </w:t>
        <w:tab/>
        <w:t xml:space="preserve">Ron Daves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6 P </w:t>
        <w:tab/>
        <w:t xml:space="preserve">Social - BYOB </w:t>
        <w:tab/>
        <w:t xml:space="preserve">Sandra Daves </w:t>
        <w:tab/>
        <w:t>All attendees meet</w:t>
      </w:r>
    </w:p>
    <w:p>
      <w:pPr>
        <w:pStyle w:val="Normal"/>
        <w:rPr/>
      </w:pPr>
      <w:r>
        <w:rPr/>
        <w:t xml:space="preserve"> </w:t>
      </w:r>
      <w:r>
        <w:rPr/>
        <w:t xml:space="preserve">7 P </w:t>
        <w:tab/>
        <w:t xml:space="preserve">Live entertainment-free </w:t>
        <w:tab/>
        <w:t xml:space="preserve">From Branson </w:t>
        <w:tab/>
        <w:t>Ron &amp; O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hursday, February 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highlight w:val="yellow"/>
        </w:rPr>
        <w:t xml:space="preserve">7 A </w:t>
        <w:tab/>
        <w:t xml:space="preserve">Continental Breakfast (Free) </w:t>
        <w:tab/>
        <w:t>Sandra Daves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9 A </w:t>
        <w:tab/>
        <w:t xml:space="preserve">Mobile Satellite Internet for newbies </w:t>
        <w:tab/>
        <w:t xml:space="preserve">Bill Adams </w:t>
        <w:tab/>
        <w:t>Ownership.  Troubleshooting. Maintenance.</w:t>
      </w:r>
    </w:p>
    <w:p>
      <w:pPr>
        <w:pStyle w:val="Normal"/>
        <w:rPr/>
      </w:pPr>
      <w:r>
        <w:rPr/>
        <w:t xml:space="preserve"> </w:t>
      </w:r>
      <w:r>
        <w:rPr/>
        <w:t xml:space="preserve">10 A </w:t>
        <w:tab/>
        <w:t xml:space="preserve">Walk-a-Round </w:t>
        <w:tab/>
        <w:t xml:space="preserve">Bill Joyce </w:t>
        <w:tab/>
        <w:t>See existing mobile system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1 A </w:t>
        <w:tab/>
        <w:t xml:space="preserve">Direcway system overview &amp; maintenance </w:t>
        <w:tab/>
        <w:t xml:space="preserve">Glenn Simpson </w:t>
        <w:tab/>
        <w:t>Ownership.  Troubleshooting. Maintenance.</w:t>
      </w:r>
    </w:p>
    <w:p>
      <w:pPr>
        <w:pStyle w:val="Normal"/>
        <w:ind w:left="720" w:hanging="660"/>
        <w:rPr/>
      </w:pPr>
      <w:r>
        <w:rPr/>
        <w:t xml:space="preserve">12 P </w:t>
        <w:tab/>
        <w:t xml:space="preserve">Lunch Break -               Geocaching seminar in clubhouse </w:t>
        <w:tab/>
        <w:t xml:space="preserve">  </w:t>
        <w:tab/>
        <w:t>On your own or attend Don Bradner's Geocaching semnar</w:t>
      </w:r>
    </w:p>
    <w:p>
      <w:pPr>
        <w:pStyle w:val="Normal"/>
        <w:rPr/>
      </w:pPr>
      <w:r>
        <w:rPr/>
        <w:t xml:space="preserve"> </w:t>
      </w:r>
      <w:r>
        <w:rPr/>
        <w:t xml:space="preserve">1 P </w:t>
        <w:tab/>
        <w:t xml:space="preserve">Networking for newbie's </w:t>
        <w:tab/>
        <w:t xml:space="preserve">Barb Nolley </w:t>
        <w:tab/>
        <w:t>Introduction to WiFi.  Maintenance.  Troubleshooting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 P </w:t>
        <w:tab/>
        <w:t xml:space="preserve">Crafts class -  Make your own paper for greeting cards </w:t>
        <w:tab/>
        <w:t xml:space="preserve">Sandra Daves </w:t>
        <w:tab/>
        <w:t>Sign up required.  Fee $3.00. Gila Bend Senior Center</w:t>
      </w:r>
    </w:p>
    <w:p>
      <w:pPr>
        <w:pStyle w:val="Normal"/>
        <w:rPr/>
      </w:pPr>
      <w:r>
        <w:rPr/>
        <w:t xml:space="preserve"> </w:t>
      </w:r>
      <w:r>
        <w:rPr/>
        <w:t xml:space="preserve">2 P </w:t>
        <w:tab/>
        <w:t xml:space="preserve">Panel of Experts Discussion </w:t>
        <w:tab/>
        <w:tab/>
        <w:t>Talk to the experts.</w:t>
      </w:r>
    </w:p>
    <w:p>
      <w:pPr>
        <w:pStyle w:val="Normal"/>
        <w:rPr/>
      </w:pPr>
      <w:r>
        <w:rPr/>
        <w:t xml:space="preserve"> </w:t>
      </w:r>
      <w:r>
        <w:rPr/>
        <w:t xml:space="preserve">3 P </w:t>
        <w:tab/>
        <w:t xml:space="preserve">VoIP over Satellite Panel Discussion </w:t>
        <w:tab/>
        <w:t xml:space="preserve">Tommy Hamilt and others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4 P </w:t>
        <w:tab/>
        <w:t xml:space="preserve">Tire safety </w:t>
        <w:tab/>
        <w:t xml:space="preserve">Mike McFall </w:t>
        <w:tab/>
        <w:t>Tire Monitoring System for RVs</w:t>
      </w:r>
    </w:p>
    <w:p>
      <w:pPr>
        <w:pStyle w:val="Normal"/>
        <w:rPr/>
      </w:pPr>
      <w:r>
        <w:rPr/>
        <w:t xml:space="preserve">  </w:t>
      </w:r>
      <w:r>
        <w:rPr/>
        <w:t xml:space="preserve">5 P </w:t>
        <w:tab/>
        <w:t xml:space="preserve">Dinner out at Little Italy </w:t>
        <w:tab/>
        <w:t xml:space="preserve">Sandra Daves </w:t>
        <w:tab/>
        <w:t>Sign up required.</w:t>
      </w:r>
    </w:p>
    <w:p>
      <w:pPr>
        <w:pStyle w:val="Normal"/>
        <w:rPr/>
      </w:pPr>
      <w:r>
        <w:rPr/>
        <w:t xml:space="preserve"> </w:t>
      </w:r>
      <w:r>
        <w:rPr/>
        <w:t xml:space="preserve">7 P </w:t>
        <w:tab/>
        <w:t xml:space="preserve">Card Bingo or Learn new card game "Arizona Spaghetti" </w:t>
        <w:tab/>
        <w:t xml:space="preserve">Sandra Daves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riday, February 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highlight w:val="yellow"/>
        </w:rPr>
        <w:t xml:space="preserve">7 A </w:t>
        <w:tab/>
        <w:t xml:space="preserve">Continental Breakfast (Free) </w:t>
        <w:tab/>
        <w:t>Sandra Daves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9 A </w:t>
        <w:tab/>
        <w:t xml:space="preserve">"Is the new Vista for Me?" </w:t>
        <w:tab/>
        <w:t xml:space="preserve">Ron Daves </w:t>
        <w:tab/>
        <w:t>Overview of Vista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0 A </w:t>
        <w:tab/>
        <w:t xml:space="preserve">Starband system overview &amp; Maintenance </w:t>
        <w:tab/>
        <w:t xml:space="preserve">Joe Laub, Barb Nolley </w:t>
        <w:tab/>
        <w:t>All about owning a Starband system</w:t>
      </w:r>
    </w:p>
    <w:p>
      <w:pPr>
        <w:pStyle w:val="Normal"/>
        <w:rPr/>
      </w:pPr>
      <w:r>
        <w:rPr/>
        <w:t xml:space="preserve"> </w:t>
      </w:r>
      <w:r>
        <w:rPr/>
        <w:t xml:space="preserve">11 A </w:t>
        <w:tab/>
        <w:t xml:space="preserve">Troubleshooting Panel </w:t>
        <w:tab/>
        <w:tab/>
        <w:t>Talk to Experts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12 P </w:t>
        <w:tab/>
        <w:t xml:space="preserve">Hot Dog Luncheon </w:t>
        <w:tab/>
        <w:t xml:space="preserve">  </w:t>
        <w:tab/>
        <w:t>Free</w:t>
      </w:r>
    </w:p>
    <w:p>
      <w:pPr>
        <w:pStyle w:val="Normal"/>
        <w:rPr/>
      </w:pPr>
      <w:r>
        <w:rPr/>
        <w:t xml:space="preserve"> </w:t>
      </w:r>
      <w:r>
        <w:rPr/>
        <w:t xml:space="preserve">1 P </w:t>
        <w:tab/>
        <w:t xml:space="preserve">Getting Inside your Router </w:t>
        <w:tab/>
        <w:t xml:space="preserve">Gene Teggatz </w:t>
        <w:tab/>
        <w:t>Using WDS and WET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 P </w:t>
        <w:tab/>
        <w:t xml:space="preserve">Craft class - Stamping Greeting cards using your new paper </w:t>
        <w:tab/>
        <w:t xml:space="preserve">Sandra Daves </w:t>
        <w:tab/>
        <w:t>Sign up required.  Fee $3.00. Gila Bend Senior Center</w:t>
      </w:r>
    </w:p>
    <w:p>
      <w:pPr>
        <w:pStyle w:val="Normal"/>
        <w:rPr/>
      </w:pPr>
      <w:r>
        <w:rPr/>
        <w:t xml:space="preserve"> </w:t>
      </w:r>
      <w:r>
        <w:rPr/>
        <w:t xml:space="preserve">2 P </w:t>
        <w:tab/>
        <w:t xml:space="preserve">Solar Power </w:t>
        <w:tab/>
        <w:t xml:space="preserve">Kendall, Joyce, Snyder </w:t>
        <w:tab/>
        <w:t>Living with solar</w:t>
      </w:r>
    </w:p>
    <w:p>
      <w:pPr>
        <w:pStyle w:val="Normal"/>
        <w:rPr/>
      </w:pPr>
      <w:r>
        <w:rPr/>
        <w:t xml:space="preserve"> </w:t>
      </w:r>
      <w:r>
        <w:rPr/>
        <w:t xml:space="preserve">3 P </w:t>
        <w:tab/>
        <w:t xml:space="preserve">Tips for XP Power Users </w:t>
        <w:tab/>
        <w:t xml:space="preserve">Sandy Teggatz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4 P </w:t>
        <w:tab/>
        <w:t xml:space="preserve">LED lighting for the RV </w:t>
        <w:tab/>
        <w:t xml:space="preserve">Sam Penny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5 P </w:t>
        <w:tab/>
        <w:t xml:space="preserve">MASA &amp; Free Pizza </w:t>
        <w:tab/>
        <w:t xml:space="preserve">Chip Quinn </w:t>
        <w:tab/>
        <w:t>Sign up required</w:t>
      </w:r>
    </w:p>
    <w:p>
      <w:pPr>
        <w:pStyle w:val="Normal"/>
        <w:rPr/>
      </w:pPr>
      <w:r>
        <w:rPr/>
        <w:t xml:space="preserve"> </w:t>
      </w:r>
      <w:r>
        <w:rPr/>
        <w:t xml:space="preserve">7 P </w:t>
        <w:tab/>
        <w:t xml:space="preserve">Jam Session </w:t>
        <w:tab/>
        <w:t xml:space="preserve">Musicians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aturday, February 1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highlight w:val="yellow"/>
        </w:rPr>
        <w:t xml:space="preserve">7 A </w:t>
        <w:tab/>
        <w:t xml:space="preserve">Continental Breakfast (Free) </w:t>
        <w:tab/>
        <w:t>Sandra Daves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9 A </w:t>
        <w:tab/>
        <w:t xml:space="preserve">WiFi Security </w:t>
        <w:tab/>
        <w:t xml:space="preserve">Barb Nolley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0 A </w:t>
        <w:tab/>
        <w:t xml:space="preserve">WiFi Workshop-Linksys WRT54G/GL router </w:t>
        <w:tab/>
        <w:t xml:space="preserve">Barb Nolley </w:t>
        <w:tab/>
        <w:t>Bring your router &amp; computer</w:t>
      </w:r>
    </w:p>
    <w:p>
      <w:pPr>
        <w:pStyle w:val="Normal"/>
        <w:rPr/>
      </w:pPr>
      <w:r>
        <w:rPr/>
        <w:t xml:space="preserve"> </w:t>
      </w:r>
      <w:r>
        <w:rPr/>
        <w:t xml:space="preserve">11 A </w:t>
        <w:tab/>
        <w:t xml:space="preserve">Computer File Management (using Windows Explorer) </w:t>
        <w:tab/>
        <w:t xml:space="preserve">Sandy Teggatz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2 P </w:t>
        <w:tab/>
        <w:t xml:space="preserve">Red Hat Luncheon (includes Gila Bend group) </w:t>
        <w:tab/>
        <w:t xml:space="preserve">Car pool to Little Italy </w:t>
        <w:tab/>
        <w:t>Meet at 11:45 AM</w:t>
      </w:r>
    </w:p>
    <w:p>
      <w:pPr>
        <w:pStyle w:val="Normal"/>
        <w:rPr/>
      </w:pPr>
      <w:r>
        <w:rPr/>
        <w:t xml:space="preserve"> </w:t>
      </w:r>
      <w:r>
        <w:rPr/>
        <w:t xml:space="preserve">12 P </w:t>
        <w:tab/>
        <w:t xml:space="preserve">Lunch Break </w:t>
        <w:tab/>
        <w:t xml:space="preserve">  </w:t>
        <w:tab/>
        <w:t>On your own</w:t>
      </w:r>
    </w:p>
    <w:p>
      <w:pPr>
        <w:pStyle w:val="Normal"/>
        <w:rPr/>
      </w:pPr>
      <w:r>
        <w:rPr/>
        <w:t xml:space="preserve"> </w:t>
      </w:r>
      <w:r>
        <w:rPr/>
        <w:t xml:space="preserve">1 P </w:t>
        <w:tab/>
        <w:t xml:space="preserve">Alternative aiming procedure </w:t>
        <w:tab/>
        <w:t xml:space="preserve">Gene Teggatz </w:t>
        <w:tab/>
        <w:t>Use the sun</w:t>
      </w:r>
    </w:p>
    <w:p>
      <w:pPr>
        <w:pStyle w:val="Normal"/>
        <w:rPr/>
      </w:pPr>
      <w:r>
        <w:rPr/>
        <w:t xml:space="preserve"> </w:t>
      </w:r>
      <w:r>
        <w:rPr/>
        <w:t xml:space="preserve">2 P </w:t>
        <w:tab/>
        <w:t xml:space="preserve">Winegard's re-introduction of the Direcstar auto roof mount </w:t>
        <w:tab/>
        <w:t xml:space="preserve">Ray Klett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 P </w:t>
        <w:tab/>
        <w:t xml:space="preserve">Satellite vs. Air cards </w:t>
        <w:tab/>
        <w:t xml:space="preserve">Ray Klett </w:t>
        <w:tab/>
        <w:t>and others</w:t>
      </w:r>
    </w:p>
    <w:p>
      <w:pPr>
        <w:pStyle w:val="Normal"/>
        <w:rPr/>
      </w:pPr>
      <w:r>
        <w:rPr/>
        <w:t xml:space="preserve"> </w:t>
      </w:r>
      <w:r>
        <w:rPr/>
        <w:t xml:space="preserve">4 P </w:t>
        <w:tab/>
        <w:t xml:space="preserve">Talk with the vendors </w:t>
        <w:tab/>
        <w:t xml:space="preserve">  </w:t>
        <w:tab/>
        <w:t>See what they offer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5 P </w:t>
        <w:tab/>
        <w:t xml:space="preserve">Chili Cook-off and Potluck Dinner </w:t>
        <w:tab/>
        <w:t xml:space="preserve">Sandra Daves </w:t>
        <w:tab/>
        <w:t>Bring Salad or Cornbread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7 P </w:t>
        <w:tab/>
        <w:t xml:space="preserve">Make Your Own Ice Cream in a bag-Door Prize Drawings </w:t>
        <w:tab/>
        <w:t xml:space="preserve">Sandra Daves </w:t>
        <w:tab/>
        <w:t>Bring kitchen towel, name ta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unday, February 11</w:t>
      </w:r>
      <w:r>
        <w:rPr/>
        <w:t xml:space="preserve"> Augie's Pancake Breakfast 7-9 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39:00Z</dcterms:created>
  <dc:creator>J Paynter</dc:creator>
  <dc:description/>
  <cp:keywords/>
  <dc:language>en-US</dc:language>
  <cp:lastModifiedBy>J Paynter</cp:lastModifiedBy>
  <dcterms:modified xsi:type="dcterms:W3CDTF">2007-03-02T18:43:00Z</dcterms:modified>
  <cp:revision>2</cp:revision>
  <dc:subject/>
  <dc:title>Wednesday February 7 2007</dc:title>
</cp:coreProperties>
</file>